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zapytania ofertowego</w:t>
      </w:r>
    </w:p>
    <w:p>
      <w:pPr>
        <w:pStyle w:val="Normal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Miejsce na pieczątkę nagłówkową/firmową Oferent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     W odpowiedzi za zapytanie ofertowe z dnia……………………firma/oferent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P:  …………………………………..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S lub wpis do ewidencji działalności gospodarczej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 ofertę dla Stowarzyszenia na Rzecz Osób z Autyzmem na wykonanie usługi polegającej na przeprowadzeniu audytu zewnętrznego wskazanych projektów realizowanych przez Stowarzyszenie </w:t>
        <w:br/>
        <w:t xml:space="preserve">w ramach w ramach zadania ustawowego określonego w art.36 ustawy z dnia 27 sierpnia 1997r. </w:t>
        <w:br/>
        <w:t>o rehabilitacji zawodowej i społecznej oraz zatrudnieniu osób niepełnospraw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na brutto audyt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rojektu „Terapia dla dzieci i młodzieży z autyzmem” umowa nr ZZO/000150/04/D z dnia 23.05.2023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ena brutto audyt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jektu „Terapia dla dzieci z autyzmem” umowa nr ZZO/000147/04/D z dnia 23.05.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łączna brutto (PL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realizacji zamówienia :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maksymalnie do dnia 31.03.2024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wymaganego doświadczenia według załączni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nadto oświadczamy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ełniamy wszystkie kryteria wymienione w zapytaniu ofertowym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kceptujemy terminy oraz warunki realizacji i rozliczenia prac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go formularza oferty dołączamy dokumenty i oświadczenia określone w zapytaniu ofertowym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ab/>
        <w:tab/>
        <w:tab/>
        <w:tab/>
        <w:tab/>
        <w:tab/>
        <w:t>…………. 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 (czytelne podpisy osoby/osób uprawnionych do  reprezentacji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ab/>
        <w:tab/>
        <w:tab/>
        <w:tab/>
        <w:tab/>
        <w:tab/>
        <w:tab/>
        <w:t>i zaciągania zobowiązań finansowych Oferen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0:00Z</dcterms:created>
  <dc:creator>CARITAS</dc:creator>
  <dc:description/>
  <cp:keywords/>
  <dc:language>en-US</dc:language>
  <cp:lastModifiedBy>Malgorzata.Zarebska</cp:lastModifiedBy>
  <cp:lastPrinted>2021-01-14T16:18:00Z</cp:lastPrinted>
  <dcterms:modified xsi:type="dcterms:W3CDTF">2024-01-04T10:10:00Z</dcterms:modified>
  <cp:revision>7</cp:revision>
  <dc:subject/>
  <dc:title/>
</cp:coreProperties>
</file>